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color w:val="000000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文星简小标宋;宋体" w:hAnsi="文星简小标宋;宋体" w:eastAsia="文星简小标宋;宋体" w:cs="华文中宋"/>
          <w:color w:val="000000"/>
          <w:szCs w:val="32"/>
        </w:rPr>
      </w:pPr>
      <w:r>
        <w:rPr>
          <w:rFonts w:ascii="文星简小标宋;宋体" w:hAnsi="文星简小标宋;宋体" w:cs="华文中宋" w:eastAsia="文星简小标宋;宋体"/>
          <w:color w:val="000000"/>
          <w:szCs w:val="32"/>
        </w:rPr>
        <w:t>学生党支部分类定级评分参考标准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 w:cs="华文中宋"/>
          <w:color w:val="000000"/>
          <w:szCs w:val="32"/>
        </w:rPr>
      </w:pPr>
      <w:r>
        <w:rPr>
          <w:rFonts w:eastAsia="仿宋_GB2312;微软雅黑" w:cs="华文中宋" w:ascii="仿宋_GB2312;微软雅黑" w:hAnsi="仿宋_GB2312;微软雅黑"/>
          <w:color w:val="000000"/>
          <w:szCs w:val="32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02"/>
        <w:gridCol w:w="1116"/>
        <w:gridCol w:w="2161"/>
        <w:gridCol w:w="901"/>
        <w:gridCol w:w="901"/>
      </w:tblGrid>
      <w:tr>
        <w:trPr>
          <w:trHeight w:val="317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  目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具体内容</w:t>
            </w:r>
          </w:p>
        </w:tc>
        <w:tc>
          <w:tcPr>
            <w:tcW w:w="32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评关键点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得 分</w:t>
            </w:r>
          </w:p>
        </w:tc>
      </w:tr>
      <w:tr>
        <w:trPr>
          <w:trHeight w:val="338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支部委员会能够自觉坚持党的路线方针政策，坚决执行上级党组织的决议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部自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支部会投票）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部书记素质高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支部委员会成员带头学习马列主义、毛泽东思想、中国特色社会主义理论体系，理论水平较高。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委会成员带头作用明显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党支部书记具有较高的政治素质和较强的工作能力，在所在单位群众中威信较高。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委会成员分工明确、各司其职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支部委员会成员职责明确，协调配合，领导有力。</w:t>
            </w:r>
          </w:p>
        </w:tc>
        <w:tc>
          <w:tcPr>
            <w:tcW w:w="3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党员普遍有较强的党员意识和宗旨意识，主动服务群众。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部活动出勤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党员总体素质较好，在学习、科研、社会实践和志愿服务等各方面表现突出，影响带动广大学生勤奋学习、积极奉献、努力成才。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支部成员学分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下，支部成员受过处分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党员积极参与班（年）级事务管理，主动维护校园和谐稳定，充分发挥先锋模范作用。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支部成员担任学生干部的比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-7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严格按照标准和程序发展党员，学生踊跃申请入党，入党积极分子队伍数量充足。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积极分子、预备党员思想汇报及时深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党员组织关系理顺，流动党员管理规范。党费缴纳及时足额。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时交纳党费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党支部组织生活严格规范，定期召开民主生活会。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生活有书面规划，内容丰富，会议有记录、有宣传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党支部坚持民主集中制，实行党务公开。党员民主参与、民主选举、民主监督渠道通畅。</w:t>
            </w:r>
          </w:p>
        </w:tc>
        <w:tc>
          <w:tcPr>
            <w:tcW w:w="3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党支部建立健全党员发展和教育、管理、服务基本制度，党员发展公开、公平、公正。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员发展推荐做到公开透明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党支部支持、指导和帮助团支部、班委会及学生社团根据学生特点开展工作，形成有效的工作制度。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委会成员担任班级主要学生干部（班长、团支书）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党支部关心支部成员学习和生活，形成长效机制。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积极分子、预备党员、党员管理条例，（积极分子取消、党员任务申领规定等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党支部充分履行工作职责，具有较强凝聚力和战斗力，党支部的战斗堡垒作用充分发挥。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部凝聚力强，团结关心班级同学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党支部成为引领所在单位学生刻苦学习、团结进步、健康成长的核心。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整体成绩专业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有效开展学生思想政治教育，所在单位氛围良好，学风优良，学生思想政治状况积极健康向上。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部所在班级（年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风优良，思想政治状况健康向上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创新支部活动形式，开展各类特色学习和实践活动，特点鲜明、充满活力、吸引力强，成效明显。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部活动丰富，成效显著，反响好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党支部受到上级的表彰表扬或被树为典型。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部受到省市级、校级、院级表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群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反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在党员、群众满意度测评中满意率较高。（得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意率）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部全体党员不记名投票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党员同学不记名投票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：</w:t>
      </w:r>
    </w:p>
    <w:p>
      <w:pPr>
        <w:pStyle w:val="Normal"/>
        <w:spacing w:lineRule="exact" w:line="240" w:before="0" w:after="156"/>
        <w:ind w:left="628" w:hanging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高校学生党支部分类定级由党支部自评和上一级党组织考评组成，其中，自评占</w:t>
      </w:r>
      <w:r>
        <w:rPr>
          <w:rFonts w:cs="宋体;SimSun" w:ascii="宋体;SimSun" w:hAnsi="宋体;SimSun"/>
          <w:color w:val="000000"/>
          <w:sz w:val="18"/>
          <w:szCs w:val="18"/>
        </w:rPr>
        <w:t>40%</w:t>
      </w:r>
      <w:r>
        <w:rPr>
          <w:rFonts w:ascii="宋体;SimSun" w:hAnsi="宋体;SimSun" w:cs="宋体;SimSun"/>
          <w:color w:val="000000"/>
          <w:sz w:val="18"/>
          <w:szCs w:val="18"/>
        </w:rPr>
        <w:t>，上一级党组织考评占</w:t>
      </w:r>
      <w:r>
        <w:rPr>
          <w:rFonts w:cs="宋体;SimSun" w:ascii="宋体;SimSun" w:hAnsi="宋体;SimSun"/>
          <w:color w:val="000000"/>
          <w:sz w:val="18"/>
          <w:szCs w:val="18"/>
        </w:rPr>
        <w:t>60%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spacing w:lineRule="exact" w:line="240" w:before="0" w:after="156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为提高考核操作性，各单位要结合自己的实际情况，对每一大类设置若干个“考评关键点”和“分值”；</w:t>
      </w:r>
    </w:p>
    <w:p>
      <w:pPr>
        <w:pStyle w:val="Normal"/>
        <w:spacing w:lineRule="exact" w:line="240" w:before="0" w:after="156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联合党支部适用此分类定级评分标准，其中所涉支部情况按联合支部所覆盖支部的平均情况进行评价；</w:t>
      </w:r>
    </w:p>
    <w:p>
      <w:pPr>
        <w:pStyle w:val="Normal"/>
        <w:spacing w:lineRule="exact" w:line="240" w:before="0" w:after="156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分类定级共分为四级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以上为先进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5—8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为较好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—7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为一般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以下为后进；</w:t>
      </w:r>
    </w:p>
    <w:p>
      <w:pPr>
        <w:pStyle w:val="Normal"/>
        <w:spacing w:lineRule="exact" w:line="240" w:before="0" w:after="156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党支部存在包括但不限于下列情形之一的直接定为后进：所管理的党员近一年受到刑事处罚、行政处罚、校纪校规处分；领导班子不团结；一年以上没有开展活动；“群众反映好”得分低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。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．各单位在规定时间内上报的材料需双面打印，并报送电子版。</w:t>
      </w:r>
    </w:p>
    <w:sectPr>
      <w:type w:val="nextPage"/>
      <w:pgSz w:w="11906" w:h="16838"/>
      <w:pgMar w:left="126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8:00Z</dcterms:created>
  <dc:creator>MS User</dc:creator>
  <dc:description/>
  <cp:keywords/>
  <dc:language>en-US</dc:language>
  <cp:lastModifiedBy>ibm</cp:lastModifiedBy>
  <dcterms:modified xsi:type="dcterms:W3CDTF">2012-05-03T01:36:00Z</dcterms:modified>
  <cp:revision>16</cp:revision>
  <dc:subject/>
  <dc:title/>
</cp:coreProperties>
</file>