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/>
          <w:bCs/>
          <w:spacing w:val="10"/>
          <w:sz w:val="15"/>
          <w:szCs w:val="15"/>
        </w:rPr>
      </w:pPr>
      <w:r>
        <w:rPr>
          <w:rFonts w:eastAsia="文星简小标宋;微软雅黑" w:ascii="文星简小标宋;微软雅黑" w:hAnsi="文星简小标宋;微软雅黑"/>
          <w:bCs/>
          <w:spacing w:val="10"/>
          <w:sz w:val="36"/>
          <w:szCs w:val="36"/>
        </w:rPr>
        <w:t>2012</w:t>
      </w:r>
      <w:r>
        <w:rPr>
          <w:rFonts w:ascii="文星简小标宋;微软雅黑" w:hAnsi="文星简小标宋;微软雅黑" w:eastAsia="文星简小标宋;微软雅黑"/>
          <w:bCs/>
          <w:spacing w:val="10"/>
          <w:sz w:val="36"/>
          <w:szCs w:val="36"/>
        </w:rPr>
        <w:t>届本科毕业生离校阶段工作日程表</w:t>
      </w:r>
    </w:p>
    <w:p>
      <w:pPr>
        <w:pStyle w:val="Normal"/>
        <w:spacing w:lineRule="exact" w:line="240"/>
        <w:jc w:val="center"/>
        <w:rPr>
          <w:rFonts w:ascii="文星简小标宋;微软雅黑" w:hAnsi="文星简小标宋;微软雅黑" w:eastAsia="文星简小标宋;微软雅黑"/>
          <w:bCs/>
          <w:spacing w:val="10"/>
          <w:sz w:val="18"/>
          <w:szCs w:val="18"/>
        </w:rPr>
      </w:pPr>
      <w:r>
        <w:rPr>
          <w:rFonts w:eastAsia="文星简小标宋;微软雅黑" w:ascii="文星简小标宋;微软雅黑" w:hAnsi="文星简小标宋;微软雅黑"/>
          <w:bCs/>
          <w:spacing w:val="10"/>
          <w:sz w:val="18"/>
          <w:szCs w:val="18"/>
        </w:rPr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5"/>
        <w:gridCol w:w="1742"/>
        <w:gridCol w:w="3786"/>
        <w:gridCol w:w="2584"/>
        <w:gridCol w:w="753"/>
      </w:tblGrid>
      <w:tr>
        <w:trPr>
          <w:trHeight w:val="488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  作  内  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单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班召开班会，进行毕业教育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毕业班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、班级填写毕业生登记表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毕业班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贷款毕业生教育及签署还款协议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工作处助学办公室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生体检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金海湾医院哈工大门诊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前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提供毕业生户口迁移名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收集整理毕业生奖惩及党团材料完成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办理党团组织关系结束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党群工作部、共青团委员会、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  <w:t>总务保卫处将户口迁移证下发给各院（系）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务保卫处、各院（系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证办理注销手续、还欠款、还借书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务处、规划财务处、图书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晚会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工作处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暂定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答辩结束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证、学位证办理完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务处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报到证办理完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工作处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班打扫教室、寝室、学生寝室安全检查、优秀毕业生复核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典礼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办公室、学生工作处、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暂定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凭各部门审核情况领取报到证、毕业证、学位证、发运行李、退饭卡金额、公寓备品检查、毕业生离校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工作处、后勤服务中心、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寓备品检查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寓管理服务中心、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成绩单办理完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务处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整理、发送毕业生档案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工作处、各院（系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Cs/>
          <w:spacing w:val="10"/>
          <w:szCs w:val="32"/>
        </w:rPr>
      </w:pPr>
      <w:r>
        <w:rPr>
          <w:rFonts w:eastAsia="仿宋_GB2312;微软雅黑" w:ascii="仿宋_GB2312;微软雅黑" w:hAnsi="仿宋_GB2312;微软雅黑"/>
          <w:bCs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Cs/>
          <w:spacing w:val="10"/>
          <w:szCs w:val="32"/>
        </w:rPr>
      </w:pPr>
      <w:r>
        <w:rPr>
          <w:rFonts w:eastAsia="仿宋_GB2312;微软雅黑" w:ascii="仿宋_GB2312;微软雅黑" w:hAnsi="仿宋_GB2312;微软雅黑"/>
          <w:bCs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/>
          <w:bCs/>
          <w:spacing w:val="10"/>
          <w:sz w:val="18"/>
          <w:szCs w:val="18"/>
        </w:rPr>
      </w:pPr>
      <w:r>
        <w:rPr>
          <w:rFonts w:eastAsia="文星简小标宋;微软雅黑" w:ascii="文星简小标宋;微软雅黑" w:hAnsi="文星简小标宋;微软雅黑"/>
          <w:bCs/>
          <w:spacing w:val="10"/>
          <w:sz w:val="36"/>
        </w:rPr>
        <w:t>201</w:t>
      </w:r>
      <w:r>
        <w:rPr>
          <w:rFonts w:eastAsia="文星简小标宋;微软雅黑" w:ascii="文星简小标宋;微软雅黑" w:hAnsi="文星简小标宋;微软雅黑"/>
          <w:bCs/>
          <w:spacing w:val="10"/>
          <w:sz w:val="36"/>
        </w:rPr>
        <w:t>2</w:t>
      </w:r>
      <w:r>
        <w:rPr>
          <w:rFonts w:ascii="文星简小标宋;微软雅黑" w:hAnsi="文星简小标宋;微软雅黑" w:eastAsia="文星简小标宋;微软雅黑"/>
          <w:bCs/>
          <w:spacing w:val="10"/>
          <w:sz w:val="36"/>
        </w:rPr>
        <w:t>届硕士毕业生离校阶段工作日程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10"/>
          <w:sz w:val="18"/>
          <w:szCs w:val="18"/>
        </w:rPr>
      </w:pPr>
      <w:r>
        <w:rPr>
          <w:rFonts w:eastAsia="黑体;SimHei" w:ascii="黑体;SimHei" w:hAnsi="黑体;SimHei"/>
          <w:b/>
          <w:bCs/>
          <w:spacing w:val="10"/>
          <w:sz w:val="18"/>
          <w:szCs w:val="1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2008"/>
        <w:gridCol w:w="3158"/>
        <w:gridCol w:w="2584"/>
        <w:gridCol w:w="882"/>
      </w:tblGrid>
      <w:tr>
        <w:trPr>
          <w:trHeight w:val="488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  作  内  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单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填写毕业生登记表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2"/>
                <w:sz w:val="21"/>
                <w:szCs w:val="21"/>
              </w:rPr>
              <w:t>教材办公室领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生体检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金海湾医院哈工大门诊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前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提供毕业生户口迁移名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提供毕业生欠款名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规划财务处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前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了解学杂费情况，进行学杂费催缴工作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  <w:t>教务处、规划财务处、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前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1"/>
                <w:szCs w:val="21"/>
              </w:rPr>
              <w:t>对申请答辩的硕士生情况审核完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导师、各学科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  <w:t>收集整理毕业生奖惩及党团材料结束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办理党团组织关系结束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党群工作部、共青团委员会、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务保卫处户口迁移工作结束，把户口迁移证移交到各院（系）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务保卫处、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组织硕士生答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修改、装订论文、召开分评委员会会议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、教务处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教务处领取离校通知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务处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典礼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办公室、教务处、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发放毕业证书、学位证书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  <w:t>教务处、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办理离校手续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1"/>
                <w:szCs w:val="21"/>
              </w:rPr>
              <w:t>教务处、规划财务处、图书馆、公寓管理服务中心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整理、发送毕业生档案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工作处、各院（系）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0:00Z</dcterms:created>
  <dc:creator>ibm</dc:creator>
  <dc:description/>
  <cp:keywords/>
  <dc:language>en-US</dc:language>
  <cp:lastModifiedBy>ibm</cp:lastModifiedBy>
  <dcterms:modified xsi:type="dcterms:W3CDTF">2012-06-07T03:20:00Z</dcterms:modified>
  <cp:revision>1</cp:revision>
  <dc:subject/>
  <dc:title>2012届本科毕业生离校阶段工作日程表</dc:title>
</cp:coreProperties>
</file>